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1.04.2021</w:t>
      </w:r>
    </w:p>
    <w:p>
      <w:pPr>
        <w:pStyle w:val="Normal"/>
        <w:rPr>
          <w:rFonts w:ascii="Arial" w:hAnsi="Arial" w:cs="Arial"/>
        </w:rPr>
      </w:pPr>
      <w:r>
        <w:rPr>
          <w:rFonts w:cs="Arial" w:ascii="Arial" w:hAnsi="Arial"/>
        </w:rPr>
        <w:t>Karar Sayısı : 3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Genel Meclisi Başkanlığına gizli oyla yapılan seçim sonucu (15) oyla Mehmet Emin ERDOĞDU’nun seçildiğine,  İl Genel Meclisinin 01.04.2021 tarihli toplantısında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Sami TUNCAY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1.04.2021</w:t>
      </w:r>
    </w:p>
    <w:p>
      <w:pPr>
        <w:pStyle w:val="Normal"/>
        <w:rPr>
          <w:rFonts w:ascii="Arial" w:hAnsi="Arial" w:cs="Arial"/>
        </w:rPr>
      </w:pPr>
      <w:r>
        <w:rPr>
          <w:rFonts w:cs="Arial" w:ascii="Arial" w:hAnsi="Arial"/>
        </w:rPr>
        <w:t>Karar Sayısı : 35</w:t>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Genel Meclisi Birinci Başkan Vekilliğine  gizli oyla yapılan seçim sonucu (15) oyla Hüseyin BEDİR’in seçildiğine, İl Genel Meclisinin 01.04.2021 tarihli toplantısında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Sami TUNCAY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1</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1.04.2021</w:t>
      </w:r>
    </w:p>
    <w:p>
      <w:pPr>
        <w:pStyle w:val="Normal"/>
        <w:rPr>
          <w:rFonts w:ascii="Arial" w:hAnsi="Arial" w:cs="Arial"/>
        </w:rPr>
      </w:pPr>
      <w:r>
        <w:rPr>
          <w:rFonts w:cs="Arial" w:ascii="Arial" w:hAnsi="Arial"/>
        </w:rPr>
        <w:t>Karar Sayısı : 3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Genel Meclisi İkinci Başkan Vekilliğine  gizli oyla yapılan seçim sonucu (15) oyla Yakup Mehmani AYGÜN’ün seçildiğine, İl Genel Meclisinin 01.04.2021 tarihli toplantısında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Sami TUNCAY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1</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1.04.2021</w:t>
      </w:r>
    </w:p>
    <w:p>
      <w:pPr>
        <w:pStyle w:val="Normal"/>
        <w:rPr>
          <w:rFonts w:ascii="Arial" w:hAnsi="Arial" w:cs="Arial"/>
        </w:rPr>
      </w:pPr>
      <w:r>
        <w:rPr>
          <w:rFonts w:cs="Arial" w:ascii="Arial" w:hAnsi="Arial"/>
        </w:rPr>
        <w:t>Karar Sayısı : 3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Genel Meclisi iki asil katip Üyelik görevlerine gizli  oyla yapılan seçim sonucu (15) oyla Mahmut ZENGİN ve (15) oyla Kemal EMİROĞLU’nun seçildiğine, İl Genel Meclisinin 01.04.2021 tarihli toplantısında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Sami TUNCAY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1</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1.04.2021</w:t>
      </w:r>
    </w:p>
    <w:p>
      <w:pPr>
        <w:pStyle w:val="Normal"/>
        <w:rPr>
          <w:rFonts w:ascii="Arial" w:hAnsi="Arial" w:cs="Arial"/>
        </w:rPr>
      </w:pPr>
      <w:r>
        <w:rPr>
          <w:rFonts w:cs="Arial" w:ascii="Arial" w:hAnsi="Arial"/>
        </w:rPr>
        <w:t>Karar Sayısı : 3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Genel Meclisi iki yedek katip Üyelik görevlerine gizli  oyla yapılan seçim sonucu (15) oyla Mihdat UÇAN ve (15) oyla Vedat Soner BAŞER’in seçildiğine, İl Genel Meclisinin 01.04.2021 tarihli toplantısında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1</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1</w:t>
      </w:r>
    </w:p>
    <w:p>
      <w:pPr>
        <w:pStyle w:val="Normal"/>
        <w:rPr/>
      </w:pPr>
      <w:r>
        <w:rPr>
          <w:rFonts w:cs="Arial" w:ascii="Arial" w:hAnsi="Arial"/>
        </w:rPr>
        <w:t>Karar Tarihi : 01.04.2021</w:t>
      </w:r>
    </w:p>
    <w:p>
      <w:pPr>
        <w:pStyle w:val="Normal"/>
        <w:rPr>
          <w:rFonts w:ascii="Arial" w:hAnsi="Arial" w:cs="Arial"/>
        </w:rPr>
      </w:pPr>
      <w:r>
        <w:rPr>
          <w:rFonts w:cs="Arial" w:ascii="Arial" w:hAnsi="Arial"/>
        </w:rPr>
        <w:t>Karar Sayısı : 3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Encümeni üç asil üyelik  görevlerine gizli oyla yapılan seçim sonucu, Mihdat UÇAN (15) oy, Hüseyin BEDİR (15) oy, Vedat Soner BAŞER (15) oy aldıkları tespit edildi.</w:t>
      </w:r>
    </w:p>
    <w:p>
      <w:pPr>
        <w:pStyle w:val="Normal"/>
        <w:jc w:val="both"/>
        <w:rPr>
          <w:rFonts w:ascii="Arial" w:hAnsi="Arial" w:cs="Arial"/>
        </w:rPr>
      </w:pPr>
      <w:r>
        <w:rPr>
          <w:rFonts w:cs="Arial" w:ascii="Arial" w:hAnsi="Arial"/>
        </w:rPr>
        <w:tab/>
        <w:t>İl Encümeni üç asil üyelik görevlerine, Merkez İlçeden (15) oyla Mihdat UÇAN VE (15) OYLA Vedat Soner BAŞER, (15) Oyla Torul İlçesinden Hüseyin BEDİR’in  seçildiklerine, İl Genel Meclisinin 01.04.2021 tarihli toplantısında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2.04.2021</w:t>
      </w:r>
    </w:p>
    <w:p>
      <w:pPr>
        <w:pStyle w:val="Normal"/>
        <w:rPr>
          <w:rFonts w:ascii="Arial" w:hAnsi="Arial" w:cs="Arial"/>
        </w:rPr>
      </w:pPr>
      <w:r>
        <w:rPr>
          <w:rFonts w:cs="Arial" w:ascii="Arial" w:hAnsi="Arial"/>
        </w:rPr>
        <w:t>Karar Sayısı : 4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rPr>
          <w:rFonts w:ascii="Arial" w:hAnsi="Arial" w:cs="Arial"/>
        </w:rPr>
      </w:pPr>
      <w:r>
        <w:rPr>
          <w:rFonts w:cs="Arial" w:ascii="Arial" w:hAnsi="Arial"/>
        </w:rPr>
      </w:r>
    </w:p>
    <w:p>
      <w:pPr>
        <w:pStyle w:val="TextBody"/>
        <w:ind w:firstLine="708"/>
        <w:rPr/>
      </w:pPr>
      <w:r>
        <w:rPr/>
        <w:t>İl Genel Meclisinin bir yıl süreyle  görev yapacak ihtisas komisyonlarının, İmar ve Bayındırlık Komisyonu, Plan ve Bütçe Komisyonu, Eğitim, Kültür, Spor, Turizm ve Sosyal Hizmetler Komisyonu, Çevre ve Sağlık Komisyonu ve Tarım Hizmetleri Komisyonu oluşturulmasına, oluşturulacak bu komisyonların İmar ve Bayındırlık Komisyonu ile Plan ve Bütçe Komisyonunun 7’şer kişiden, diğer komisyonların ise  5’er kişiden teşekkül ettirilmesine, İl Genel Meclisinin 02.04.2021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1</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pPr>
      <w:r>
        <w:rPr>
          <w:rFonts w:cs="Arial" w:ascii="Arial" w:hAnsi="Arial"/>
        </w:rPr>
        <w:t>Dönem         : 2021</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2.04.2021</w:t>
      </w:r>
    </w:p>
    <w:p>
      <w:pPr>
        <w:pStyle w:val="Normal"/>
        <w:rPr>
          <w:rFonts w:ascii="Arial" w:hAnsi="Arial" w:cs="Arial"/>
        </w:rPr>
      </w:pPr>
      <w:r>
        <w:rPr>
          <w:rFonts w:cs="Arial" w:ascii="Arial" w:hAnsi="Arial"/>
        </w:rPr>
        <w:t>Karar Sayısı : 4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ind w:firstLine="708"/>
        <w:rPr/>
      </w:pPr>
      <w:r>
        <w:rPr/>
        <w:t>İl Genel Meclisinin bir yıl süreyle görev yapmak üzere, İmar ve Bayındırlık Komisyonu adı altında bir komisyon kurulmasına, bu komisyonun Adalet ve Kalkınma Partisinden Mihdat UÇAN, Reşat ÇALIŞKAN, Mehmet Emin ERDOĞDU, Bahtiyar SOYLU Milliyetçi Hareket  Partisinden Yakup Mehmani AYGÜN, Vedat Soner BAŞER ve Kürşat KARABIÇAK’dan teşekkül ettirilmesine, İl Genel Meclisinin 02.04.2021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1</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2.04.2021</w:t>
      </w:r>
    </w:p>
    <w:p>
      <w:pPr>
        <w:pStyle w:val="Normal"/>
        <w:rPr>
          <w:rFonts w:ascii="Arial" w:hAnsi="Arial" w:cs="Arial"/>
        </w:rPr>
      </w:pPr>
      <w:r>
        <w:rPr>
          <w:rFonts w:cs="Arial" w:ascii="Arial" w:hAnsi="Arial"/>
        </w:rPr>
        <w:t>Karar Sayısı : 4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ind w:firstLine="708"/>
        <w:rPr/>
      </w:pPr>
      <w:r>
        <w:rPr/>
        <w:t>İl Genel Meclisinin bir yıl süreyle görev yapmak üzere, Plan ve Bütçe Komisyonu adı altında bir komisyon kurulmasına, bu komisyonun Adalet ve Kalkınma Partisinden Hüseyin BEDİR, Mahmut ZENGİN, Kadir YILDIZ, Tuncay TAŞDEMİR Milliyetçi Hareket  Partisinden Coşkun KORKMAZ, Kemal EMİROĞLU ve Kürşat KARABIÇAK’dan teşekkül ettirilmesine, İl Genel Meclisinin 02.04.2021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2.04.2021</w:t>
      </w:r>
    </w:p>
    <w:p>
      <w:pPr>
        <w:pStyle w:val="Normal"/>
        <w:rPr>
          <w:rFonts w:ascii="Arial" w:hAnsi="Arial" w:cs="Arial"/>
        </w:rPr>
      </w:pPr>
      <w:r>
        <w:rPr>
          <w:rFonts w:cs="Arial" w:ascii="Arial" w:hAnsi="Arial"/>
        </w:rPr>
        <w:t>Karar Sayısı : 4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İl Genel Meclisinin bir yıl süreyle görev yapmak üzere, Eğitim Kültür, Spor, Turizm ve Sosyal Hizmetler Komisyonu adı altında bir komisyon kurulmasına, bu komisyonun Adalet ve Kalkınma Partisinden Hüseyin BEDİR, Mahmut ZENGİN, Bahtiyar SOYLU,  Milliyetçi Hareket  Partisinden Kemal EMİROĞLU, ve Bayram YİĞİT’den teşekkül ettirilmesine, İl Genel Meclisinin 02.04.2021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1</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2.04.2021</w:t>
      </w:r>
    </w:p>
    <w:p>
      <w:pPr>
        <w:pStyle w:val="Normal"/>
        <w:rPr>
          <w:rFonts w:ascii="Arial" w:hAnsi="Arial" w:cs="Arial"/>
        </w:rPr>
      </w:pPr>
      <w:r>
        <w:rPr>
          <w:rFonts w:cs="Arial" w:ascii="Arial" w:hAnsi="Arial"/>
        </w:rPr>
        <w:t>Karar Sayısı : 4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Genel Meclisinin bir yıl süreyle görev yapmak üzere,  Tarım Hizmetleri   Komisyonu adı altında bir komisyon kurulmasına, bu komisyonun Adalet ve Kalkınma Partisinden Kadir YILDIZ, Sami TUNCAY, Tuncay TAŞDEMİR, Milliyetçi Hareket  Partisinden Yakup Mehmani AYGÜN VE Coşkun KORKMAZ’dan teşekkül ettirilmesine, İl Genel Meclisinin 02.04.2021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2.04.2021</w:t>
      </w:r>
    </w:p>
    <w:p>
      <w:pPr>
        <w:pStyle w:val="Normal"/>
        <w:rPr>
          <w:rFonts w:ascii="Arial" w:hAnsi="Arial" w:cs="Arial"/>
        </w:rPr>
      </w:pPr>
      <w:r>
        <w:rPr>
          <w:rFonts w:cs="Arial" w:ascii="Arial" w:hAnsi="Arial"/>
        </w:rPr>
        <w:t>Karar Sayısı : 4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ind w:firstLine="708"/>
        <w:rPr/>
      </w:pPr>
      <w:r>
        <w:rPr/>
        <w:t>İl Genel Meclisinin bir yıl süreyle görev yapmak üzere, Çevre ve Sağlık  Komisyonu adı altında bir komisyon kurulmasına, bu komisyonun Adalet ve Kalkınma Partisinden Tuncay TAŞDEMİR, Sami TUNCAY, Reşat ÇALIŞKAN, Milliyetçi Hareket  Partisinden Bayram YİĞİT ve Vedat Soner BAŞER’den teşekkül ettirilmesine, İl Genel Meclisinin 02.04.2021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1</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5.04.2021</w:t>
      </w:r>
    </w:p>
    <w:p>
      <w:pPr>
        <w:pStyle w:val="Normal"/>
        <w:rPr>
          <w:rFonts w:ascii="Arial" w:hAnsi="Arial" w:cs="Arial"/>
        </w:rPr>
      </w:pPr>
      <w:r>
        <w:rPr>
          <w:rFonts w:cs="Arial" w:ascii="Arial" w:hAnsi="Arial"/>
        </w:rPr>
        <w:t>Karar Sayısı : 4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imiz Şiran İlçesi Karaca Mahallesi 202 ada 7 parselde bulunan İlçe Özel İdare Sitesi bodrum katında bulunan 1,2,3 ve 4 numaralı depoları 10 yıl süre ile kiralanması hakkında Plan ve bütçe Komisyonu ile Tarım Hizmetleri Komisyonlarınca hazırlanan raporlar tetkik edilip gereği görüşüldü:</w:t>
      </w:r>
    </w:p>
    <w:p>
      <w:pPr>
        <w:pStyle w:val="Normal"/>
        <w:jc w:val="both"/>
        <w:rPr>
          <w:rFonts w:ascii="Arial" w:hAnsi="Arial" w:cs="Arial"/>
        </w:rPr>
      </w:pPr>
      <w:r>
        <w:rPr>
          <w:rFonts w:cs="Arial" w:ascii="Arial" w:hAnsi="Arial"/>
        </w:rPr>
        <w:tab/>
        <w:t>Mülkiyeti İl Özel İdaresine ait, İlimiz Şiran İlçesi Karaca Mahallesi 202 ada 7 parselde bulunan İlçe Özel İdare Sitesi bodrum katında bulunan 1,2,3 ve 4 numaralı depoların istiridye mantarı yetiştirmek amacıyla 10 yıla kadar kiraya verilmesi Plan ve bütçe Komisyonu ile Tarım Hizmetleri Komisyonlarınca yapılan inceleme neticesinde uygun görüldüğü anlaşıldığından;</w:t>
      </w:r>
    </w:p>
    <w:p>
      <w:pPr>
        <w:pStyle w:val="Normal"/>
        <w:jc w:val="both"/>
        <w:rPr>
          <w:rFonts w:ascii="Arial" w:hAnsi="Arial" w:cs="Arial"/>
        </w:rPr>
      </w:pPr>
      <w:r>
        <w:rPr>
          <w:rFonts w:cs="Arial" w:ascii="Arial" w:hAnsi="Arial"/>
        </w:rPr>
        <w:tab/>
        <w:t>Mülkiyeti İl Özel İdaresine ait, İlimiz Şiran İlçesi Karaca Mahallesi 202 ada 7 parselde bulunan İlçe Özel İdare Sitesi bodrum katında bulunan 1,2,3 ve 4 numaralı depoların istiridye mantarı yetiştiriciliğinde kullanılmak üzere 10 yıla kadar ihale yoluyla kiraya verilmesinin uygun görüldüğüne, İl Genel Meclisinin 05.04.2021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1</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6.04.2021</w:t>
      </w:r>
    </w:p>
    <w:p>
      <w:pPr>
        <w:pStyle w:val="Normal"/>
        <w:rPr>
          <w:rFonts w:ascii="Arial" w:hAnsi="Arial" w:cs="Arial"/>
        </w:rPr>
      </w:pPr>
      <w:r>
        <w:rPr>
          <w:rFonts w:cs="Arial" w:ascii="Arial" w:hAnsi="Arial"/>
        </w:rPr>
        <w:t>Karar Sayısı : 4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kadro değişikliği yapılması hakkında Plan ve Bütçe Komisyonunca hazırlanan rapor tetkik edilip gereği görüşüldü:</w:t>
      </w:r>
    </w:p>
    <w:p>
      <w:pPr>
        <w:pStyle w:val="Normal"/>
        <w:ind w:right="-72" w:firstLine="720"/>
        <w:jc w:val="both"/>
        <w:rPr>
          <w:rFonts w:ascii="Arial" w:hAnsi="Arial" w:cs="Arial"/>
        </w:rPr>
      </w:pPr>
      <w:r>
        <w:rPr>
          <w:rFonts w:cs="Arial" w:ascii="Arial" w:hAnsi="Arial"/>
        </w:rPr>
        <w:t>İl Özel İdaresinde 657 sayılı Devlet Memurları kanununa  tabi olarak çalışan bazı personellerin kazanılmış hak aylıkları işgal ettikleri kadroların farklı olması  nedeniyle ekli teklifte belirtilen kadro değişikliklerinin uygun görüldüğü Plan ve Bütçe Komisyonunca hazırlanan rapordan anlaşıldığından;</w:t>
      </w:r>
    </w:p>
    <w:p>
      <w:pPr>
        <w:pStyle w:val="Normal"/>
        <w:ind w:right="-72" w:firstLine="720"/>
        <w:jc w:val="both"/>
        <w:rPr>
          <w:rFonts w:ascii="Arial" w:hAnsi="Arial" w:cs="Arial"/>
        </w:rPr>
      </w:pPr>
      <w:r>
        <w:rPr>
          <w:rFonts w:cs="Arial" w:ascii="Arial" w:hAnsi="Arial"/>
        </w:rPr>
        <w:t>İl Özel İdaresinde 657 sayılı Devlet Memurları kanununa  tabi olarak çalışan bazı personellerin kazanılmış hak aylıkları işgal ettikleri kadroların farklı olması  nedeniyle ekli teklifte belirtilen kadro değişikliklerinin yapılmasının uygun görüldüğüne, İl Genel Meclisinin 06.04.2021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1</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6.04.2021</w:t>
      </w:r>
    </w:p>
    <w:p>
      <w:pPr>
        <w:pStyle w:val="Normal"/>
        <w:rPr>
          <w:rFonts w:ascii="Arial" w:hAnsi="Arial" w:cs="Arial"/>
        </w:rPr>
      </w:pPr>
      <w:r>
        <w:rPr>
          <w:rFonts w:cs="Arial" w:ascii="Arial" w:hAnsi="Arial"/>
        </w:rPr>
        <w:t>Karar Sayısı : 4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ve İlçelere ödenek gönderilmesi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İlköğretim Okulları Ek Derslik Yapımı Giderleri Tertibinden Köse İlçesine 20.656,00 TL,Torul İlçesine 39.096,62 TL, Ortaöğretim ve Kurumlar Bakım Onarım Giderleri Tertibinden Kürtün İlçesine 37.564,71 TL ödeneğin aciliyetine binaen İlçe Milli Eğitim Müdürlüğünde kullanılmak üzere İlçe Özel İdare Müdürlüklerine  gönderilmesine,  İl Genel Meclisinin 06.04.2021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1</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6.04.2021</w:t>
      </w:r>
    </w:p>
    <w:p>
      <w:pPr>
        <w:pStyle w:val="Normal"/>
        <w:rPr>
          <w:rFonts w:ascii="Arial" w:hAnsi="Arial" w:cs="Arial"/>
        </w:rPr>
      </w:pPr>
      <w:r>
        <w:rPr>
          <w:rFonts w:cs="Arial" w:ascii="Arial" w:hAnsi="Arial"/>
        </w:rPr>
        <w:t>Karar Sayısı : 4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İl Özel İdaresinin, memba tahsisi hakkındaki teklif yazısı ile eki dosyalar tetkik edilip gereği görüşüldü:</w:t>
      </w:r>
    </w:p>
    <w:p>
      <w:pPr>
        <w:pStyle w:val="Normal"/>
        <w:jc w:val="both"/>
        <w:rPr>
          <w:rFonts w:ascii="Arial" w:hAnsi="Arial" w:cs="Arial"/>
        </w:rPr>
      </w:pPr>
      <w:r>
        <w:rPr>
          <w:rFonts w:cs="Arial" w:ascii="Arial" w:hAnsi="Arial"/>
        </w:rPr>
        <w:tab/>
        <w:t>İlimiz Merkez  Çayırardı Köyü, Kelkit İlçesi Yukarı Özlüce, Kürtün İlçesi Kızılot Köyü, Şiran İlçesi Gökçeler Köyü, Kelkit İlçesi Aşağı Özlüce ve Köse İlçesi Özbeyli Köyü içme ve kullanma suyu ihtiyaçlarını karşılamak üzere içme ve kullanma suyu memba tahsisi yapılması teklifinde bulunulmuştur.</w:t>
      </w:r>
    </w:p>
    <w:p>
      <w:pPr>
        <w:pStyle w:val="Normal"/>
        <w:ind w:right="-72" w:firstLine="720"/>
        <w:jc w:val="both"/>
        <w:rPr>
          <w:rFonts w:ascii="Arial" w:hAnsi="Arial" w:cs="Arial"/>
        </w:rPr>
      </w:pPr>
      <w:r>
        <w:rPr>
          <w:rFonts w:eastAsia="Arial" w:cs="Arial" w:ascii="Arial" w:hAnsi="Arial"/>
        </w:rPr>
        <w:t xml:space="preserve"> </w:t>
      </w:r>
      <w:r>
        <w:rPr>
          <w:rFonts w:cs="Arial" w:ascii="Arial" w:hAnsi="Arial"/>
        </w:rPr>
        <w:t>İlimiz Merkez  Çayırardı Köyü, Kelkit İlçesi Yukarı Özlüce, Kürtün İlçesi Kızılot Köyü, Şiran İlçesi Gökçeler Köyü, Kelkit İlçesi Aşağı Özlüce ve Köse İlçesi Özbeyli Köyü içme ve kullanma suyu ihtiyaçlarını karşılamak üzere içme ve kullanma suyu memba tahsisi yapılması ile ilgili gerekli incelemeler yapılmak üzere konunun Plan ve Bütçe Komisyonu ile Çevre ve Sağlık Komisyonuna havalesine, komisyonca incelemeyi müteakip düzenlenecek raporun İl Genel Meclis Başkanlığına sunulmasına, İl Genel Meclisinin 06.04.2021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6.04.2021</w:t>
      </w:r>
    </w:p>
    <w:p>
      <w:pPr>
        <w:pStyle w:val="Normal"/>
        <w:rPr>
          <w:rFonts w:ascii="Arial" w:hAnsi="Arial" w:cs="Arial"/>
        </w:rPr>
      </w:pPr>
      <w:r>
        <w:rPr>
          <w:rFonts w:cs="Arial" w:ascii="Arial" w:hAnsi="Arial"/>
        </w:rPr>
        <w:t>Karar Sayısı : 5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taşınmaz tahsis edilmesi hakkındaki teklif yazısı ile eki tetkik edilip gereği görüşüldü:</w:t>
      </w:r>
    </w:p>
    <w:p>
      <w:pPr>
        <w:pStyle w:val="Normal"/>
        <w:ind w:right="-72" w:firstLine="720"/>
        <w:jc w:val="both"/>
        <w:rPr>
          <w:rFonts w:ascii="Arial" w:hAnsi="Arial" w:cs="Arial"/>
        </w:rPr>
      </w:pPr>
      <w:r>
        <w:rPr>
          <w:rFonts w:cs="Arial" w:ascii="Arial" w:hAnsi="Arial"/>
        </w:rPr>
        <w:t>Mülkiyeti İl Özel İdaresine ait olup, halen kirada olan İlimiz Merkez Tekke Köyü 364 ada 14 parselde bulunan taşınmazın, İl Emniyet Müdürlüğünün Bölge Trafik Denetleme Şube Müdürlüğü hizmetlerinde kullanılmak üzere, İl Emniyet Müdürlüğü adına tahsis edilmesi teklifinde bululmuştur.</w:t>
      </w:r>
    </w:p>
    <w:p>
      <w:pPr>
        <w:pStyle w:val="Normal"/>
        <w:ind w:right="-72" w:firstLine="720"/>
        <w:jc w:val="both"/>
        <w:rPr>
          <w:rFonts w:ascii="Arial" w:hAnsi="Arial" w:cs="Arial"/>
        </w:rPr>
      </w:pPr>
      <w:r>
        <w:rPr>
          <w:rFonts w:cs="Arial" w:ascii="Arial" w:hAnsi="Arial"/>
        </w:rPr>
        <w:t>Mülkiyeti İl Özel İdaresine ait olup, halen kirada olan İlimiz Merkez Tekke Köyü 364 ada 14 parselde bulunan taşınmazın, İl Emniyet Müdürlüğünün Bölge Trafik Denetleme Şube Müdürlüğü hizmetlerinde kullanılmak üzere, İl Emniyet Müdürlüğü adına tahsis edilmesi ile ilgili gerekli incelemeler yapılmak üzere konunun İmar ve Bayındırlık Komisyonuna havalesine, komisyonca incelemeyi müteakip düzenlenecek raporun İl Genel Meclis Başkanlığına sunulmasına, İl Genel Meclisinin 06.04.2021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1</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4.2021</w:t>
      </w:r>
    </w:p>
    <w:p>
      <w:pPr>
        <w:pStyle w:val="Normal"/>
        <w:rPr>
          <w:rFonts w:ascii="Arial" w:hAnsi="Arial" w:cs="Arial"/>
        </w:rPr>
      </w:pPr>
      <w:r>
        <w:rPr>
          <w:rFonts w:cs="Arial" w:ascii="Arial" w:hAnsi="Arial"/>
        </w:rPr>
        <w:t>Karar Sayısı : 5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288" w:firstLine="708"/>
        <w:jc w:val="both"/>
        <w:rPr/>
      </w:pPr>
      <w:r>
        <w:rPr>
          <w:rFonts w:cs="Arial" w:ascii="Arial" w:hAnsi="Arial"/>
        </w:rPr>
        <w:t>İl Özel İdaresinin, 2021 yılı köy yolları ile ilgili iş programı hakkında İmar ve Bayındırlık Komisyonu ile Plan ve Bütçe Komisyonunca hazırlanan rapor tetkik edilip gereği görüşüldü:</w:t>
      </w:r>
    </w:p>
    <w:p>
      <w:pPr>
        <w:pStyle w:val="Normal"/>
        <w:ind w:right="-288" w:hanging="0"/>
        <w:jc w:val="both"/>
        <w:rPr/>
      </w:pPr>
      <w:r>
        <w:rPr>
          <w:rFonts w:cs="Arial" w:ascii="Arial" w:hAnsi="Arial"/>
        </w:rPr>
        <w:tab/>
        <w:t>İl Özel İdaresinin 2021 yılı bütçe ödenek (Akaryakıt,yedek parça, patlayıcı madde) sınırları içerisinde kalmak şartı ile oluşturulan iş program taslağına İmar ve Bayındırlık Komisyonu ile Plan ve Bütçe Komisyonunca hazırlanan raporda belirtilen işlerin ilavesiyle kabulü hazırlanan rapordan anlaşıldığından;</w:t>
      </w:r>
    </w:p>
    <w:p>
      <w:pPr>
        <w:pStyle w:val="Normal"/>
        <w:ind w:right="-288" w:firstLine="702"/>
        <w:jc w:val="both"/>
        <w:rPr/>
      </w:pPr>
      <w:r>
        <w:rPr>
          <w:rFonts w:cs="Arial" w:ascii="Arial" w:hAnsi="Arial"/>
        </w:rPr>
        <w:tab/>
        <w:t>İl Özel İdaresinin 2021 yılı bütçe ödenek (Akaryakıt,yedek parça, Patlayıcı madde) sınırları içerisinde kalmak şartı ile oluşturulan iş programına, Plan Bütçe Komisyonu ile İmar ve Bayındırlık Komisyonunca hazırlanan rapor ekinde belirtilen işlerinde iş programına ilave olarak alınması kaydıyla, İl Özel İdaresi 2021 yılı iş programının uygun görüldüğüne, İl Genel Meclisinin 07.04.2021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1</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43:00Z</dcterms:created>
  <dc:creator>EROL NAZIR</dc:creator>
  <dc:description/>
  <cp:keywords/>
  <dc:language>en-US</dc:language>
  <cp:lastModifiedBy>EROL NAZIR</cp:lastModifiedBy>
  <cp:lastPrinted>2021-04-07T12:29:00Z</cp:lastPrinted>
  <dcterms:modified xsi:type="dcterms:W3CDTF">2021-04-07T09:37:00Z</dcterms:modified>
  <cp:revision>10</cp:revision>
  <dc:subject/>
  <dc:title>T</dc:title>
</cp:coreProperties>
</file>